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roveň - SLP 1 – Základná úrove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chádzač o úspešné absolvovanie skúšky z písania na úrovni SLP 1 by mal zvládnuť základné štýly písania a osobnej korešpondencie, ako napríklad </w:t>
      </w:r>
      <w:r>
        <w:rPr>
          <w:u w:val="single"/>
        </w:rPr>
        <w:t>zoznamy, krátke poznámky</w:t>
      </w:r>
      <w:r>
        <w:rPr/>
        <w:t xml:space="preserve">, </w:t>
      </w:r>
      <w:r>
        <w:rPr>
          <w:u w:val="single"/>
        </w:rPr>
        <w:t>pohľadnice, krátke osobné listy, telefonické odkazy a pozvánky, ako aj vypĺňanie formulárov a žiadostí.</w:t>
      </w:r>
      <w:r>
        <w:rPr/>
        <w:t xml:space="preserve"> Uchádzači by mali byť schopní napísať niekoľko jednoduchých viet na danú tému, pričom jednoduché vety by mali byť niekedy spojené do súvetí pomocou základných spojok (napr. „and“, „but“, „because“). V písomnom prejave na tejto úrovni sa ešte tolerujú časté chyby v pravopise, slovnej zásobe, gramatike a interpunkcii. Ľudia, ktorých materinským jazykom je angličtina a ktorí sú zvyknutí na písomný prejav cudzincov, rozumejú aj písomnému prejavu na tejto úrovni. Uvádzame niektoré príklady písomných úloh a postupy ako ich spracovať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DKAZ (MEM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kazy sa používajú v rámci jednej spoločnosti alebo organizácie. Sú potrebné najmä v situáciách, keď e-mail, či iná forma komunikácie nie je vhodná. </w:t>
      </w:r>
    </w:p>
    <w:p>
      <w:pPr>
        <w:pStyle w:val="Normal"/>
        <w:jc w:val="both"/>
        <w:rPr/>
      </w:pPr>
      <w:r>
        <w:rPr>
          <w:color w:val="000000"/>
        </w:rPr>
        <w:t xml:space="preserve">Odkazy by mali stručné, jasné a prehľadné; taktiež je dôležité, aby adresát porozumel obsahu odkazu. Odseky v odkaze by nemali mať viac ako 5 riadkov. Ten, kto píše odkaz, by mal byť osobný a používať osobné zámená a skrátené tvary (I’m, you’re atď.). Odkaz je v podstate prepis konverzácie, preto aj jeho štýl je neformál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 xml:space="preserve">Formát: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V úvode treba uviesť dátum (</w:t>
      </w:r>
      <w:r>
        <w:rPr>
          <w:b/>
          <w:color w:val="000000"/>
          <w:lang w:val="pl-PL"/>
        </w:rPr>
        <w:t>DATE:) a</w:t>
      </w:r>
      <w:r>
        <w:rPr>
          <w:color w:val="000000"/>
          <w:lang w:val="pl-PL"/>
        </w:rPr>
        <w:t xml:space="preserve"> meno adresáta (sekcia „</w:t>
      </w:r>
      <w:r>
        <w:rPr>
          <w:b/>
          <w:color w:val="000000"/>
          <w:lang w:val="pl-PL"/>
        </w:rPr>
        <w:t>TO:”)</w:t>
      </w:r>
      <w:r>
        <w:rPr>
          <w:color w:val="000000"/>
          <w:lang w:val="pl-PL"/>
        </w:rPr>
        <w:t xml:space="preserve">. Pri neformálnych odkazoch stačí meno adresáta, pri formálnych odkazoch treba uviesť aj pracovné zaradenie alebo funkciu adresáta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ďalší riadok („</w:t>
      </w:r>
      <w:r>
        <w:rPr>
          <w:b/>
          <w:color w:val="000000"/>
          <w:lang w:val="pl-PL"/>
        </w:rPr>
        <w:t>FROM:”)</w:t>
      </w:r>
      <w:r>
        <w:rPr>
          <w:color w:val="000000"/>
          <w:lang w:val="pl-PL"/>
        </w:rPr>
        <w:t xml:space="preserve"> píšeme meno a funkciu odosielateľa a nakoniec predmet odkazu (</w:t>
      </w:r>
      <w:r>
        <w:rPr>
          <w:b/>
          <w:color w:val="000000"/>
          <w:lang w:val="pl-PL"/>
        </w:rPr>
        <w:t>SUBJECT:)</w:t>
      </w:r>
      <w:r>
        <w:rPr>
          <w:color w:val="000000"/>
          <w:lang w:val="pl-PL"/>
        </w:rPr>
        <w:t xml:space="preserve">. </w:t>
      </w:r>
      <w:r>
        <w:rPr>
          <w:color w:val="000000"/>
        </w:rPr>
        <w:t xml:space="preserve">V prvom odseku by mal byť uvedený dôvod, prečo pisateľ píše odkaz. V ďalších odsekoch pisateľ uvádza ďalšie informácie a posledný odsek by mal čitateľa odkazu informovať o tom, ako by mal na základe tohto odkazu postupovať ďalej.  </w:t>
      </w:r>
    </w:p>
    <w:p>
      <w:pPr>
        <w:pStyle w:val="Normal"/>
        <w:spacing w:before="280" w:after="280"/>
        <w:rPr>
          <w:b/>
          <w:b/>
          <w:bCs/>
          <w:color w:val="D70000"/>
          <w:lang w:val="pl-PL"/>
        </w:rPr>
      </w:pPr>
      <w:r>
        <w:rPr>
          <w:b/>
          <w:bCs/>
          <w:color w:val="D70000"/>
          <w:lang w:val="pl-PL"/>
        </w:rPr>
      </w:r>
    </w:p>
    <w:p>
      <w:pPr>
        <w:pStyle w:val="Normal"/>
        <w:spacing w:before="280" w:after="280"/>
        <w:rPr>
          <w:b/>
          <w:b/>
          <w:bCs/>
          <w:color w:val="D70000"/>
        </w:rPr>
      </w:pPr>
      <w:r>
        <w:rPr>
          <w:b/>
          <w:bCs/>
          <w:color w:val="D7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7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70000"/>
                              </w:rPr>
                              <w:t xml:space="preserve">Vzorový formát odkazu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ADRESÁT: (TO: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ODOSIELATEĽ: (FROM:)</w:t>
                              <w:br/>
                              <w:t>DÁTUM: (DATE:)</w:t>
                              <w:br/>
                              <w:t>PREDMET: (SUBJECT: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Prvá veta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Dôvod prečo odkaz píš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Druhá veta: hlavný obsah: pokyny alebo informáci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br/>
                              <w:t xml:space="preserve">Záverečná veta: čo požadujeme od adresáta odkazu: napr. potvrdenie, odpoveď, atď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D70000"/>
                        </w:rPr>
                      </w:pPr>
                      <w:r>
                        <w:rPr>
                          <w:b/>
                          <w:bCs/>
                          <w:color w:val="D70000"/>
                        </w:rPr>
                        <w:t xml:space="preserve">Vzorový formát odkazu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  <w:t>ADRESÁT: (TO: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  <w:t>ODOSIELATEĽ: (FROM:)</w:t>
                        <w:br/>
                        <w:t>DÁTUM: (DATE:)</w:t>
                        <w:br/>
                        <w:t>PREDMET: (SUBJECT: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  <w:t xml:space="preserve">Prvá veta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  <w:t>Dôvod prečo odkaz píše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  <w:t xml:space="preserve">Druhá veta: hlavný obsah: pokyny alebo informáci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66"/>
                        </w:rPr>
                        <w:br/>
                        <w:t xml:space="preserve">Záverečná veta: čo požadujeme od adresáta odkazu: napr. potvrdenie, odpoveď, atď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zory odkazu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sk-SK" w:bidi="ar-SA"/>
                                </w:rPr>
                                <w:t>MEMO</w:t>
                              </w:r>
                            </w:p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sk-SK" w:bidi="ar-SA"/>
                                </w:rPr>
                                <w:t>Katherine Chu, Regional Manager</w:t>
                              </w:r>
                            </w:p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Fro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sk-SK" w:bidi="ar-SA"/>
                                </w:rPr>
                                <w:t>Stephen Yu, Sales</w:t>
                              </w:r>
                            </w:p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sk-SK" w:bidi="ar-SA"/>
                                </w:rPr>
                                <w:t>25 June 2008</w:t>
                              </w:r>
                            </w:p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Subjec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sk-SK" w:bidi="ar-SA"/>
                                </w:rPr>
                                <w:t>Notification of My Resig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I am writing to inform you of my intention to resign from G &amp; S Hol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I have appreciated very much my four years working for the company. The training has been excellent and I have gained valuable experience working within an efficient and professional team environment. In particular, I have appreciated your personal guidance during these first years of my care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I feel now that it is time to further develop my knowledge and skills base in a different environ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I would like to leave, if possible, in a month's time on Saturday, 26 July. This will allow me to complete my current workload. I hope that this suggested arrangement is acceptable to the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k-SK" w:bidi="ar-SA"/>
                                </w:rPr>
                                <w:t>Once again, thank you for your sup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sk-SK" w:bidi="ar-SA"/>
                          </w:rPr>
                          <w:t>MEMO</w:t>
                        </w:r>
                      </w:p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sk-SK" w:bidi="ar-SA"/>
                          </w:rPr>
                          <w:t>Katherine Chu, Regional Manager</w:t>
                        </w:r>
                      </w:p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Fro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sk-SK" w:bidi="ar-SA"/>
                          </w:rPr>
                          <w:t>Stephen Yu, Sales</w:t>
                        </w:r>
                      </w:p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sk-SK" w:bidi="ar-SA"/>
                          </w:rPr>
                          <w:t>25 June 2008</w:t>
                        </w:r>
                      </w:p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Subjec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sk-SK" w:bidi="ar-SA"/>
                          </w:rPr>
                          <w:t>Notification of My Resign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I am writing to inform you of my intention to resign from G &amp; S Hold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I have appreciated very much my four years working for the company. The training has been excellent and I have gained valuable experience working within an efficient and professional team environment. In particular, I have appreciated your personal guidance during these first years of my care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I feel now that it is time to further develop my knowledge and skills base in a different environ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I would like to leave, if possible, in a month's time on Saturday, 26 July. This will allow me to complete my current workload. I hope that this suggested arrangement is acceptable to the compa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k-SK" w:bidi="ar-SA"/>
                          </w:rPr>
                          <w:t>Once again, thank you for your suppo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905885</wp:posOffset>
                </wp:positionV>
                <wp:extent cx="5962650" cy="145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Health &amp; Safety Committe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From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Joe Chan, Chairperson, H&amp;S Ctte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25 Jun '08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Subject: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Room change for next meeting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meeting on Saturday, 26 July </w:t>
                              <w:br/>
                              <w:t>has been changed to Room 10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4.45pt;mso-wrap-distance-left:9.05pt;mso-wrap-distance-right:9.05pt;mso-wrap-distance-top:0pt;mso-wrap-distance-bottom:0pt;margin-top:30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MEMO</w:t>
                      </w:r>
                    </w:p>
                    <w:p>
                      <w:pPr>
                        <w:pStyle w:val="Normal"/>
                        <w:shd w:fill="CCFFCC" w:val="clear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 </w:t>
                      </w:r>
                      <w:r>
                        <w:rPr/>
                        <w:tab/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Health &amp; Safety Committee</w:t>
                      </w:r>
                    </w:p>
                    <w:p>
                      <w:pPr>
                        <w:pStyle w:val="Normal"/>
                        <w:shd w:fill="CCFFCC" w:val="clear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From:</w:t>
                      </w:r>
                      <w:r>
                        <w:rPr/>
                        <w:tab/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Joe Chan, Chairperson, H&amp;S Ctte</w:t>
                      </w:r>
                    </w:p>
                    <w:p>
                      <w:pPr>
                        <w:pStyle w:val="Normal"/>
                        <w:shd w:fill="CCFFCC" w:val="clear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25 Jun '08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CCFFCC" w:val="clear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Subject: </w:t>
                      </w:r>
                      <w:r>
                        <w:rPr/>
                        <w:tab/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Room change for next meeting</w:t>
                      </w:r>
                    </w:p>
                    <w:p>
                      <w:pPr>
                        <w:pStyle w:val="Normal"/>
                        <w:shd w:fill="CCFFCC" w:val="clear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meeting on Saturday, 26 July </w:t>
                        <w:br/>
                        <w:t>has been changed to Room 1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401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3209" w:leader="none"/>
                              </w:tabs>
                              <w:rPr/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b/>
                                <w:bCs/>
                                <w:sz w:val="28"/>
                                <w:szCs w:val="28"/>
                              </w:rPr>
                              <w:t>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>My darling Jan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3209" w:leader="none"/>
                              </w:tabs>
                              <w:rPr/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b/>
                                <w:bCs/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 xml:space="preserve">John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3209" w:leader="none"/>
                              </w:tabs>
                              <w:rPr/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b/>
                                <w:bCs/>
                                <w:sz w:val="28"/>
                                <w:szCs w:val="28"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 xml:space="preserve">Yes, please ;-)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3209" w:leader="none"/>
                              </w:tabs>
                              <w:rPr>
                                <w:rFonts w:ascii="cursive;Times New Roman" w:hAnsi="cursive;Times New Roman" w:cs="cursiv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b/>
                                <w:bCs/>
                                <w:sz w:val="28"/>
                                <w:szCs w:val="28"/>
                              </w:rPr>
                              <w:t>Subject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3209" w:leader="none"/>
                              </w:tabs>
                              <w:rPr>
                                <w:rFonts w:ascii="cursive;Times New Roman" w:hAnsi="cursive;Times New Roman" w:cs="cursiv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280" w:after="280"/>
                              <w:rPr>
                                <w:rFonts w:ascii="cursive;Times New Roman" w:hAnsi="cursive;Times New Roman" w:cs="cursiv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 xml:space="preserve">I had a great time last night, let's do it again soon. </w:t>
                              <w:br/>
                              <w:t>Hope you like this chocolate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280" w:after="280"/>
                              <w:rPr>
                                <w:rFonts w:ascii="cursive;Times New Roman" w:hAnsi="cursive;Times New Roman" w:cs="cursiv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;Times New Roman" w:ascii="cursive;Times New Roman" w:hAnsi="cursive;Times New Roman"/>
                                <w:sz w:val="28"/>
                                <w:szCs w:val="28"/>
                              </w:rPr>
                              <w:t>Love, Joh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3209" w:leader="none"/>
                        </w:tabs>
                        <w:rPr/>
                      </w:pPr>
                      <w:r>
                        <w:rPr>
                          <w:rFonts w:cs="cursive;Times New Roman" w:ascii="cursive;Times New Roman" w:hAnsi="cursive;Times New Roman"/>
                          <w:b/>
                          <w:bCs/>
                          <w:sz w:val="28"/>
                          <w:szCs w:val="28"/>
                        </w:rPr>
                        <w:t>To:</w:t>
                      </w:r>
                      <w:r>
                        <w:rPr/>
                        <w:tab/>
                      </w: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>My darling Jane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3209" w:leader="none"/>
                        </w:tabs>
                        <w:rPr/>
                      </w:pPr>
                      <w:r>
                        <w:rPr>
                          <w:rFonts w:cs="cursive;Times New Roman" w:ascii="cursive;Times New Roman" w:hAnsi="cursive;Times New Roman"/>
                          <w:b/>
                          <w:bCs/>
                          <w:sz w:val="28"/>
                          <w:szCs w:val="28"/>
                        </w:rPr>
                        <w:t>From:</w:t>
                      </w:r>
                      <w:r>
                        <w:rPr/>
                        <w:tab/>
                      </w: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 xml:space="preserve">John 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3209" w:leader="none"/>
                        </w:tabs>
                        <w:rPr/>
                      </w:pPr>
                      <w:r>
                        <w:rPr>
                          <w:rFonts w:cs="cursive;Times New Roman" w:ascii="cursive;Times New Roman" w:hAnsi="cursive;Times New Roman"/>
                          <w:b/>
                          <w:bCs/>
                          <w:sz w:val="28"/>
                          <w:szCs w:val="28"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 xml:space="preserve">Yes, please ;-) 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3209" w:leader="none"/>
                        </w:tabs>
                        <w:rPr>
                          <w:rFonts w:ascii="cursive;Times New Roman" w:hAnsi="cursive;Times New Roman" w:cs="cursive;Times New Roman"/>
                          <w:sz w:val="28"/>
                          <w:szCs w:val="28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b/>
                          <w:bCs/>
                          <w:sz w:val="28"/>
                          <w:szCs w:val="28"/>
                        </w:rPr>
                        <w:t>Subject:</w:t>
                      </w:r>
                      <w:r>
                        <w:rPr/>
                        <w:tab/>
                      </w: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>Chocolate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3209" w:leader="none"/>
                        </w:tabs>
                        <w:rPr>
                          <w:rFonts w:ascii="cursive;Times New Roman" w:hAnsi="cursive;Times New Roman" w:cs="cursive;Times New Roman"/>
                          <w:sz w:val="28"/>
                          <w:szCs w:val="28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before="280" w:after="280"/>
                        <w:rPr>
                          <w:rFonts w:ascii="cursive;Times New Roman" w:hAnsi="cursive;Times New Roman" w:cs="cursive;Times New Roman"/>
                          <w:sz w:val="28"/>
                          <w:szCs w:val="28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 xml:space="preserve">I had a great time last night, let's do it again soon. </w:t>
                        <w:br/>
                        <w:t>Hope you like this chocolate.</w:t>
                      </w:r>
                    </w:p>
                    <w:p>
                      <w:pPr>
                        <w:pStyle w:val="Normal"/>
                        <w:shd w:fill="CCFFFF" w:val="clear"/>
                        <w:spacing w:before="280" w:after="280"/>
                        <w:rPr>
                          <w:rFonts w:ascii="cursive;Times New Roman" w:hAnsi="cursive;Times New Roman" w:cs="cursive;Times New Roman"/>
                          <w:sz w:val="28"/>
                          <w:szCs w:val="28"/>
                        </w:rPr>
                      </w:pPr>
                      <w:r>
                        <w:rPr>
                          <w:rFonts w:cs="cursive;Times New Roman" w:ascii="cursive;Times New Roman" w:hAnsi="cursive;Times New Roman"/>
                          <w:sz w:val="28"/>
                          <w:szCs w:val="28"/>
                        </w:rPr>
                        <w:t>Love, Jo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Príklad úlohy na písomnej skúške na úroveň SLP1 podľa normy STANAG 6001: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Úloha 1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dstavte si, že pracujete ako dobrovoľník v letnom tábore pre deti. Na dnes večer ste si dohodli s vašimi priateľmi Gerry a Carrie, ktorí tiež pracujú v tábore ako dobrovoľníci, stretnutie. Bohužiaľ, plány sa vám zmenili a vy sa s nimi nemôžete stretnúť. Napíšte im preto odkaz, v ktorom: </w:t>
      </w:r>
    </w:p>
    <w:p>
      <w:pPr>
        <w:pStyle w:val="Normal"/>
        <w:jc w:val="both"/>
        <w:rPr/>
      </w:pPr>
      <w:r>
        <w:rPr>
          <w:color w:val="000000"/>
        </w:rPr>
        <w:t xml:space="preserve">- sa ospravedlníte a vysvetlíte prečo sa s nimi večer nemôžete stretnúť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avrhnete iný termín stretnut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oužite všetky uvedené nápovede a rozviňte ich.     (Rozsah: </w:t>
      </w:r>
      <w:r>
        <w:rPr>
          <w:b/>
          <w:sz w:val="22"/>
        </w:rPr>
        <w:t>100- 120 slov</w:t>
      </w:r>
      <w:r>
        <w:rPr>
          <w:sz w:val="22"/>
        </w:rPr>
        <w:t xml:space="preserve">)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usíte napísať min. 60 slov, aby vaša práca bola hodnotená.  Hodnotiť sa bude obsah, štýl a organizácia vašej práce, úroveň gramatiky, slovnej zásoby, pravopisu a interpunkcie, ako aj splnenie cieľ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Úloha 2: </w:t>
      </w:r>
    </w:p>
    <w:p>
      <w:pPr>
        <w:pStyle w:val="Normlnweb"/>
        <w:spacing w:before="0" w:after="0"/>
        <w:jc w:val="both"/>
        <w:rPr>
          <w:sz w:val="22"/>
        </w:rPr>
      </w:pPr>
      <w:r>
        <w:rPr>
          <w:sz w:val="22"/>
        </w:rPr>
        <w:t xml:space="preserve">Napíšte odkaz pre Vašich kolegov, v ktorom ich pozvete na narodeninovú party usporiadanú pre Vášho učiteľa angličtiny. Party má byť pre neho prekvapením. V odkaze kolegom stručne opíšte party a uveďte aj miesto a čas jej konania. Dajte im vedieť aj to, čo majú na party priniesť. </w:t>
      </w:r>
    </w:p>
    <w:p>
      <w:pPr>
        <w:pStyle w:val="Normln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oužite všetky uvedené nápovede a rozviňte ich.     (Rozsah: </w:t>
      </w:r>
      <w:r>
        <w:rPr>
          <w:b/>
          <w:sz w:val="22"/>
        </w:rPr>
        <w:t>100- 120 slov</w:t>
      </w:r>
      <w:r>
        <w:rPr>
          <w:sz w:val="22"/>
        </w:rPr>
        <w:t xml:space="preserve">)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usíte napísať min. 60 slov, aby vaša práca bola hodnotená.  Hodnotiť sa bude obsah, štýl a organizácia vašej práce, úroveň gramatiky, slovnej zásoby, pravopisu a interpunkcie, ako aj splnenie cieľa.</w:t>
      </w:r>
    </w:p>
    <w:p>
      <w:pPr>
        <w:pStyle w:val="Normlnweb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NEFORMÁLNY LIST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formálne či osobné listy píšeme väčšinou za jedným z nasledovných účelov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ďakovať s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zdraviť niekoho a popísať nejakú udalosť či zážit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pravedlniť s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vať niekoho na určité podujati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hodnúť sa s niekým na stretnut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dpísať niekomu na list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t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rozdiel od formálnych listov písaných v angličtine, v neformálnych listoch používame skrátené tvary (napr. „I’m”  namiesto „ I am“), frázové slovesá, idiómy ako aj neformálne oslovenia, či záverečné frázy v list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át listu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 Adresu v neformálnych listoch píšeme do pravého horného rohu. Niekedy však adresa vôbec nie je potrebn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Každý list začíname jedným z nasledovných osloven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ear Dave, </w:t>
        <w:br/>
        <w:t xml:space="preserve">Hello Lisa, </w:t>
        <w:br/>
        <w:t xml:space="preserve">Hi Jen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prvom odseku uvedieme dôvod, prečo list píšeme alebo sa poďakujeme za list, na ktorý odpovedáme, pričom môžeme použiť niektoré z nasledovných úvodných fráz v závislosti od účelu listu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213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s I haven’t heard from you for ages, I thought I’d write to see how you are.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hope you’re well and .....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ank you for writing such a long and funny letter. I always enjoy reading what you’ve been doing.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ow are things with you?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 was so kind of you to [write, invite, send]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’m sorry I haven’t written for so long/for ages, but.....(give reason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y thanks for [sending, inviting, enclosing]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anks for your letter. It was interesting to hear that (give example) .....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t’s been a long time since I last heard from you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 thought I’d drop you a line to see how you are getting on.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08"/>
                                <w:tab w:val="left" w:pos="45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 got your letter yesterday and decided to write back straightwa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s I haven’t heard from you for ages, I thought I’d write to see how you are. </w:t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hope you’re well and ......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ank you for writing such a long and funny letter. I always enjoy reading what you’ve been doing. </w:t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ow are things with you? 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 was so kind of you to [write, invite, send]</w:t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’m sorry I haven’t written for so long/for ages, but.....(give reason)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y thanks for [sending, inviting, enclosing]</w:t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anks for your letter. It was interesting to hear that (give example) ...... 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t’s been a long time since I last heard from you. 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 thought I’d drop you a line to see how you are getting on. </w:t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08"/>
                          <w:tab w:val="left" w:pos="45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 got your letter yesterday and decided to write back straight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pl-PL"/>
        </w:rPr>
        <w:t xml:space="preserve">4. Váš list rozdeľte do odsekov, pričom v každom odseku rozpíšte jednu tému alebo jeden bod zo zadania úloh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5. V poslednom odseku väčšinou dáme niekoho pozdraviť, zaželáme všetko dobré, dohodneme si budúce stretnutie, atď. Použite niektoré z nasledovných fráz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46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962650" cy="1337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37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ll, that’s all my news. Write back soon, telling me what you’ve been up 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ay hello to Ana from m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ease write to me again soon, and tell me all your news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 give my kindest regards to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at’s about all from me. What about you? Write back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look forward to seeing you s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an’t wait to hear (how you did in your exams), so write as soon as you know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9.5pt;height:105.3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ell, that’s all my news. Write back soon, telling me what you’ve been up 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ay hello to Ana from m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ease write to me again soon, and tell me all your news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 give my kindest regards to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at’s about all from me. What about you? Write back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look forward to seeing you so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6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can’t wait to hear (how you did in your exams), so write as soon as you know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edovný obrázok zobrazuje formát osobného neformálneho listu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28850" cy="226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íklady neformálnych listov: 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1330</wp:posOffset>
                </wp:positionV>
                <wp:extent cx="5962650" cy="40252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esenacker 25A </w:t>
                              <w:br/>
                              <w:t xml:space="preserve">D-99533 Weitewelt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r. Thomas Elliot </w:t>
                              <w:br/>
                              <w:t xml:space="preserve">37 Castle Street </w:t>
                              <w:br/>
                              <w:t xml:space="preserve">Manchester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October 7 2001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ear Thomas,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hanks for the invitation to your party on Saturday, the 29th November. I 'd love to come but unfortunately I can't. I 'm so sorry, but at that weekend my grandmother is celebrating her birthday. It is her 80th birthday. This will be a big family party and I can't refuse. It's a great pity. I haven't seen you for ages and I'm interested in finding out what was happened since our last meeting. </w:t>
                              <w:br/>
                              <w:t xml:space="preserve">I can tell you some news about me. I changed my job and I moved to Weitewelt in Bavaria. I work as a programmer now. Important news: I have a new girlfriend. I get on with her very well and we plan to marry. </w:t>
                              <w:br/>
                              <w:t xml:space="preserve">You can see there is a lot of news. It would be nice if we can meet soon. So, I would like invite you for a weekend in early December. Is it possible for you? Please write to me what time you and your wife can come. I hope I see you then. </w:t>
                              <w:br/>
                              <w:br/>
                              <w:t>Love,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br/>
                            </w:r>
                            <w:r>
                              <w:rPr/>
                              <w:t>Ot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6.95pt;mso-wrap-distance-left:9.05pt;mso-wrap-distance-right:9.05pt;mso-wrap-distance-top:0pt;mso-wrap-distance-bottom:0pt;margin-top:37.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iesenacker 25A </w:t>
                        <w:br/>
                        <w:t xml:space="preserve">D-99533 Weitewelt 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r. Thomas Elliot </w:t>
                        <w:br/>
                        <w:t xml:space="preserve">37 Castle Street </w:t>
                        <w:br/>
                        <w:t xml:space="preserve">Manchester </w:t>
                      </w:r>
                    </w:p>
                    <w:p>
                      <w:pPr>
                        <w:pStyle w:val="Normal"/>
                        <w:shd w:fill="CCFFCC" w:val="clear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October 7 2001 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ear Thomas, </w:t>
                        <w:br/>
                        <w:br/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hanks for the invitation to your party on Saturday, the 29th November. I 'd love to come but unfortunately I can't. I 'm so sorry, but at that weekend my grandmother is celebrating her birthday. It is her 80th birthday. This will be a big family party and I can't refuse. It's a great pity. I haven't seen you for ages and I'm interested in finding out what was happened since our last meeting. </w:t>
                        <w:br/>
                        <w:t xml:space="preserve">I can tell you some news about me. I changed my job and I moved to Weitewelt in Bavaria. I work as a programmer now. Important news: I have a new girlfriend. I get on with her very well and we plan to marry. </w:t>
                        <w:br/>
                        <w:t xml:space="preserve">You can see there is a lot of news. It would be nice if we can meet soon. So, I would like invite you for a weekend in early December. Is it possible for you? Please write to me what time you and your wife can come. I hope I see you then. </w:t>
                        <w:br/>
                        <w:br/>
                        <w:t>Love,</w:t>
                      </w:r>
                      <w:r>
                        <w:rPr>
                          <w:lang w:val="en-US"/>
                        </w:rPr>
                        <w:br/>
                        <w:br/>
                      </w:r>
                      <w:r>
                        <w:rPr/>
                        <w:t>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right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>7 May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 xml:space="preserve">Dear Kell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ab/>
        <w:t xml:space="preserve">Thank you very much for your last letter. It was interesting to read about your holidays in Gree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ab/>
        <w:t xml:space="preserve">I´ve also been on vacation recently. Perhaps you remember that I spent my last summer in New York to improve my English, and so I decided to visit my friends over there. We had a great time; however, on the last day something unpleasant happened to me. As I drove through Queens on Ocean Boulevard, suddenly there was an enormous bang in the back and the car began to veer. For a couple of seconds, which appeared like hours to me, I lost control over the automobile, but finally I was able to stop the car just a few inches in front of a hydrant. After having taken a deep breath I got out of the vehicle and saw that my back wheel had exploded. As you can imagine, I wasn’t very pleased because the car was only rented. Fortunately a handsome young man on a bike came by, stopped and offered to help me. He changed the wheel, which was very kind of him. To thank him I invited him for a cup of coffee at Star Bucks, my favourite coffee shop. What can I say, it was very nice 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ab/>
        <w:t xml:space="preserve">By the way he’s going to visit me next month, so you can also get to know him. Anyway, it was the sweetest puncture of my whole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ab/>
        <w:t xml:space="preserve">Well, that’s all for now. I’m looking forward to hearing from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ab/>
        <w:t xml:space="preserve">   Lov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/>
      </w:pPr>
      <w:r>
        <w:rPr>
          <w:bdr w:val="single" w:sz="4" w:space="0" w:color="CCFFFF"/>
          <w:lang w:val="en-US"/>
        </w:rPr>
        <w:t xml:space="preserve">          </w:t>
      </w:r>
      <w:r>
        <w:rPr>
          <w:bdr w:val="single" w:sz="4" w:space="0" w:color="CCFFFF"/>
          <w:lang w:val="en-US"/>
        </w:rPr>
        <w:tab/>
      </w:r>
      <w:r>
        <w:rPr>
          <w:i/>
          <w:iCs/>
          <w:bdr w:val="single" w:sz="4" w:space="0" w:color="CCFFFF"/>
          <w:lang w:val="en-US"/>
        </w:rPr>
        <w:t>Susanne</w:t>
      </w:r>
      <w:r>
        <w:rPr>
          <w:bdr w:val="single" w:sz="4" w:space="0" w:color="CCFF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right="-289" w:hanging="0"/>
        <w:jc w:val="both"/>
        <w:rPr>
          <w:bdr w:val="single" w:sz="4" w:space="0" w:color="CCFFFF"/>
          <w:lang w:val="en-US"/>
        </w:rPr>
      </w:pPr>
      <w:r>
        <w:rPr>
          <w:bdr w:val="single" w:sz="4" w:space="0" w:color="CCFFFF"/>
          <w:lang w:val="en-US"/>
        </w:rPr>
        <w:t xml:space="preserve">P.S. Last week I broke up with my boy-friend Holger, who was getting on my nerves anyway. </w:t>
      </w:r>
    </w:p>
    <w:p>
      <w:pPr>
        <w:pStyle w:val="Normal"/>
        <w:rPr>
          <w:b/>
          <w:b/>
          <w:i/>
          <w:i/>
          <w:color w:val="000000"/>
          <w:u w:val="single"/>
          <w:bdr w:val="single" w:sz="4" w:space="0" w:color="CCFFFF"/>
          <w:lang w:val="en-US"/>
        </w:rPr>
      </w:pPr>
      <w:r>
        <w:rPr>
          <w:b/>
          <w:i/>
          <w:color w:val="000000"/>
          <w:u w:val="single"/>
          <w:bdr w:val="single" w:sz="4" w:space="0" w:color="CCFFFF"/>
          <w:lang w:val="en-US"/>
        </w:rPr>
      </w:r>
    </w:p>
    <w:p>
      <w:pPr>
        <w:pStyle w:val="Normal"/>
        <w:spacing w:lineRule="auto" w:line="360" w:before="280" w:after="280"/>
        <w:ind w:right="-288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drawing>
          <wp:inline distT="0" distB="0" distL="0" distR="0">
            <wp:extent cx="5751195" cy="8487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en-US"/>
        </w:rPr>
        <w:t>Príklady úloh na písomnej skúške na</w:t>
      </w:r>
      <w:r>
        <w:rPr>
          <w:b/>
          <w:i/>
          <w:color w:val="000000"/>
          <w:u w:val="single"/>
        </w:rPr>
        <w:t xml:space="preserve"> úroveň SLP1 podľa normy STANAG 6001: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a 1</w:t>
      </w:r>
    </w:p>
    <w:p>
      <w:pPr>
        <w:pStyle w:val="Normal"/>
        <w:rPr/>
      </w:pPr>
      <w:r>
        <w:rPr/>
        <w:t xml:space="preserve">Práve ste sa vrátili zo zahraničia, kde ste boli na niekoľkotýždňovej brigáde. Napíšte list svojmu anglicky hovoriacemu priateľovi, v ktorom: </w:t>
      </w:r>
    </w:p>
    <w:p>
      <w:pPr>
        <w:pStyle w:val="Normal"/>
        <w:numPr>
          <w:ilvl w:val="0"/>
          <w:numId w:val="4"/>
        </w:numPr>
        <w:rPr/>
      </w:pPr>
      <w:r>
        <w:rPr/>
        <w:t>napíšete, v ktorej krajine ste boli na brigád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íšete, akú prácu ste vykonávali a za akých podmienok, </w:t>
      </w:r>
    </w:p>
    <w:p>
      <w:pPr>
        <w:pStyle w:val="Normal"/>
        <w:numPr>
          <w:ilvl w:val="0"/>
          <w:numId w:val="4"/>
        </w:numPr>
        <w:rPr/>
      </w:pPr>
      <w:r>
        <w:rPr/>
        <w:t>napíšete, kde ste bývali a ako ste sa stravovali</w:t>
      </w:r>
    </w:p>
    <w:p>
      <w:pPr>
        <w:pStyle w:val="Normal"/>
        <w:numPr>
          <w:ilvl w:val="0"/>
          <w:numId w:val="4"/>
        </w:numPr>
        <w:rPr/>
      </w:pPr>
      <w:r>
        <w:rPr/>
        <w:t>a opíšete svoje plány na najbližšie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užite všetky uvedené nápovede a rozviňte ich.   </w:t>
        <w:tab/>
        <w:tab/>
        <w:tab/>
        <w:tab/>
        <w:tab/>
        <w:tab/>
        <w:t xml:space="preserve">  (Rozsah: </w:t>
      </w:r>
      <w:r>
        <w:rPr>
          <w:b/>
        </w:rPr>
        <w:t>180 - 200 slov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i/>
        </w:rPr>
        <w:t>Musíte napísať min. 60 slov, aby vaša práca bola hodnotená.  Hodnotiť sa bude obsah, štýl a organizácia vašej práce, úroveň gramatiky, slovnej zásoby, pravopisu a interpunkcie, ako aj splnenie ci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loha 2</w:t>
      </w:r>
    </w:p>
    <w:p>
      <w:pPr>
        <w:pStyle w:val="Normal"/>
        <w:jc w:val="both"/>
        <w:rPr/>
      </w:pPr>
      <w:r>
        <w:rPr/>
        <w:t xml:space="preserve">Minulý týždeň oslávila Vaša stará mama 70.-te narodeniny. Pri tejto príležitosti sa zišla   na oslave celá Vaša rodina. Pozvaných bolo viac ako 30 ľudí. Napíšte neformálny list Vášmu anglicky hovoriacemu priateľovi, v ktorom popíšete túto oslav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veďte: </w:t>
      </w:r>
    </w:p>
    <w:p>
      <w:pPr>
        <w:pStyle w:val="Normal"/>
        <w:jc w:val="both"/>
        <w:rPr/>
      </w:pPr>
      <w:r>
        <w:rPr/>
        <w:t>-    miesto oslavy a počet ľud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íšte jedlá a nápoje, ktoré sa na oslave podáva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íšte, aké darčeky Vaša stará mama dosta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íšte celkovú atmosféru oslavy,</w:t>
      </w:r>
    </w:p>
    <w:p>
      <w:pPr>
        <w:pStyle w:val="Normal"/>
        <w:rPr/>
      </w:pPr>
      <w:r>
        <w:rPr/>
        <w:t>-     vysvetlite,  prečo máte/nemáte radi takéto os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Rozsah: </w:t>
      </w:r>
      <w:r>
        <w:rPr>
          <w:b/>
        </w:rPr>
        <w:t>180-200 slov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i/>
        </w:rPr>
        <w:t>Použite všetky uvedené nápovede a rozviňte ich.</w:t>
      </w:r>
      <w:r>
        <w:rPr/>
        <w:t xml:space="preserve">  </w:t>
      </w:r>
      <w:r>
        <w:rPr>
          <w:i/>
        </w:rPr>
        <w:t>Musíte napísať min. 80 slov, aby vaša práca bola hodnotená.  Hodnotiť sa bude obsah, štýl a organizácia vašej práce, úroveň gramatiky, slovnej zásoby, pravopisu a interpunkcie, ako aj splnenie cie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loha 3</w:t>
      </w:r>
    </w:p>
    <w:p>
      <w:pPr>
        <w:pStyle w:val="Normal"/>
        <w:rPr/>
      </w:pPr>
      <w:r>
        <w:rPr/>
        <w:t xml:space="preserve">Napíšte neformálny list vášmu anglicky hovoriacemu priateľovi, v ktorom ho pozvete na návštevu vášho mesta. </w:t>
      </w:r>
    </w:p>
    <w:p>
      <w:pPr>
        <w:pStyle w:val="Normal"/>
        <w:rPr/>
      </w:pPr>
      <w:r>
        <w:rPr/>
        <w:t>V liste uveďte</w:t>
      </w:r>
    </w:p>
    <w:p>
      <w:pPr>
        <w:pStyle w:val="Normal"/>
        <w:rPr/>
      </w:pPr>
      <w:r>
        <w:rPr/>
        <w:t xml:space="preserve">-     ktoré miesta navštívite,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de sa u vás najlepšie dajú nakúpiť suveníry, </w:t>
      </w:r>
    </w:p>
    <w:p>
      <w:pPr>
        <w:pStyle w:val="Normal"/>
        <w:numPr>
          <w:ilvl w:val="0"/>
          <w:numId w:val="5"/>
        </w:numPr>
        <w:rPr/>
      </w:pPr>
      <w:r>
        <w:rPr/>
        <w:t>ako budete cestovať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 kde sa budete stravovať.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Použite všetky uvedené nápovede a rozviňte ich.     (Rozsah: </w:t>
      </w:r>
      <w:r>
        <w:rPr>
          <w:b/>
          <w:lang w:val="en-GB"/>
        </w:rPr>
        <w:t>180 - 200 slov</w:t>
      </w:r>
      <w:r>
        <w:rPr>
          <w:lang w:val="en-GB"/>
        </w:rPr>
        <w:t xml:space="preserve">)  </w:t>
      </w:r>
    </w:p>
    <w:p>
      <w:pPr>
        <w:pStyle w:val="Normal"/>
        <w:rPr>
          <w:b/>
          <w:b/>
          <w:lang w:val="en-GB"/>
        </w:rPr>
      </w:pPr>
      <w:r>
        <w:rPr>
          <w:i/>
          <w:lang w:val="en-GB"/>
        </w:rPr>
        <w:t>Musíte napísať min. 60 slov, aby vaša práca bola hodnotená.  Hodnotiť sa bude obsah, štýl a organizácia vašej práce, úroveň gramatiky, slovnej zásoby, pravopisu a interpunkcie, ako aj splnenie cieľ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</w:tabs>
      <w:spacing w:lineRule="auto" w:line="213"/>
      <w:ind w:right="-15555" w:hanging="0"/>
      <w:jc w:val="both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4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13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7:00Z</dcterms:created>
  <dc:creator>bernikova</dc:creator>
  <dc:description/>
  <cp:keywords/>
  <dc:language>en-US</dc:language>
  <cp:lastModifiedBy>svitac</cp:lastModifiedBy>
  <cp:lastPrinted>2008-06-27T13:40:00Z</cp:lastPrinted>
  <dcterms:modified xsi:type="dcterms:W3CDTF">2008-08-20T07:59:00Z</dcterms:modified>
  <cp:revision>6</cp:revision>
  <dc:subject/>
  <dc:title>Úroveň - SLP 1 – Základná úroveň</dc:title>
</cp:coreProperties>
</file>